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Д О Г О В О Р  № ________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на проведение испытаний СИ в целях утверждения тип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г. Екатеринбург                                                                                                «___»  _____________ 20__ г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Федеральное бюджетное учреждение «Государственный региональный центр стандартизации, метрологии и испытаний в Свердловской области» (ФБУ «УРАЛТЕСТ»)</w:t>
      </w:r>
      <w:r>
        <w:rPr>
          <w:b/>
          <w:bCs/>
        </w:rPr>
        <w:t>,</w:t>
      </w:r>
      <w:r>
        <w:rPr>
          <w:bCs/>
        </w:rPr>
        <w:t xml:space="preserve"> именуемое в дальнейшем «Исполнитель», в лице ___________________________________________________________</w:t>
      </w:r>
      <w:r>
        <w:rPr/>
        <w:t>, действующего на основании доверенности ______________ от _____________________, с одной  стороны, и</w:t>
      </w:r>
      <w:r>
        <w:rPr>
          <w:b/>
        </w:rPr>
        <w:t xml:space="preserve"> ______________________________________________________</w:t>
      </w:r>
      <w:r>
        <w:rPr/>
        <w:t>, именуемое в дальнейшем  «Заказчик», в лице ______________________________________________________, действующего на основании ____________________________________, с другой стороны,  заключили между собой договор о нижеследующем</w:t>
      </w:r>
      <w:r>
        <w:rPr>
          <w:spacing w:val="-4"/>
        </w:rPr>
        <w:t>: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bCs/>
        </w:rPr>
      </w:pPr>
      <w:r>
        <w:rPr>
          <w:b/>
          <w:bCs/>
        </w:rPr>
        <w:t>Цели и предмет договора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 xml:space="preserve">1.1. Исполнитель является государственным региональным центром метрологии, аккредитованным на проведение испытаний средств измерений в целях утверждения типа, в соответствии с регистрационным номером записи в реестре аккредитованных лиц № 30058-13 от 21.09.2015 г. Выписка из реестра аккредитованных лиц с приложением области аккредитации размещена на сайте ФБУ «УРАЛТЕСТ» </w:t>
      </w:r>
      <w:hyperlink r:id="rId2">
        <w:r>
          <w:rPr>
            <w:rStyle w:val="InternetLink"/>
            <w:i/>
            <w:color w:val="000000"/>
            <w:sz w:val="20"/>
            <w:szCs w:val="20"/>
          </w:rPr>
          <w:t>www.uraltest.ru</w:t>
        </w:r>
      </w:hyperlink>
      <w:r>
        <w:rPr>
          <w:i w:val="false"/>
          <w:sz w:val="20"/>
          <w:szCs w:val="20"/>
        </w:rPr>
        <w:t>, раздел «</w:t>
      </w:r>
      <w:r>
        <w:rPr>
          <w:rStyle w:val="InternetLink"/>
          <w:i/>
          <w:color w:val="000000"/>
          <w:sz w:val="20"/>
          <w:szCs w:val="20"/>
        </w:rPr>
        <w:t>О компании/документы/аттестаты и сертификаты</w:t>
      </w:r>
      <w:r>
        <w:rPr>
          <w:i w:val="false"/>
          <w:sz w:val="20"/>
          <w:szCs w:val="20"/>
        </w:rPr>
        <w:t xml:space="preserve">». </w:t>
      </w:r>
    </w:p>
    <w:p>
      <w:pPr>
        <w:pStyle w:val="Normal"/>
        <w:ind w:right="-2" w:firstLine="426"/>
        <w:jc w:val="both"/>
        <w:rPr/>
      </w:pPr>
      <w:r>
        <w:rPr/>
        <w:t>1.2. В рамках настоящего договора Исполнитель выполняет работы и (или) оказывает услуги по проведению испытаний средств измерений (СИ) в целях утверждения типа, а Заказчик обязуется принять и оплатить результат работ.</w:t>
      </w:r>
    </w:p>
    <w:p>
      <w:pPr>
        <w:pStyle w:val="Normal"/>
        <w:ind w:right="-2" w:firstLine="426"/>
        <w:jc w:val="both"/>
        <w:rPr/>
      </w:pPr>
      <w:r>
        <w:rPr/>
        <w:t xml:space="preserve">1.3. Основанием проведения испытаний является Заявка Заказчика № _______ от ______. </w:t>
      </w:r>
    </w:p>
    <w:p>
      <w:pPr>
        <w:pStyle w:val="Normal"/>
        <w:ind w:right="-2" w:firstLine="426"/>
        <w:jc w:val="both"/>
        <w:rPr/>
      </w:pPr>
      <w:r>
        <w:rPr/>
        <w:t>1.4. Место проведения испытаний: _______________________________________________.</w:t>
      </w:r>
    </w:p>
    <w:p>
      <w:pPr>
        <w:pStyle w:val="Normal"/>
        <w:ind w:right="-2" w:firstLine="426"/>
        <w:jc w:val="both"/>
        <w:rPr/>
      </w:pPr>
      <w:r>
        <w:rPr/>
        <w:t xml:space="preserve">1.5. Срок проведения работ по испытаниям составляет ______ рабочих дней с момента  согласования Заказчиком программы испытаний разработанной Исполнителем в порядке п. 1.8.1 настоящего Договора. Исполнитель приступает к указанным работам после  предоставления  Заказчиком образцов для испытания и поступления на счет Исполнителя оплаты в соответствии с настоящим Договором.  </w:t>
      </w:r>
    </w:p>
    <w:p>
      <w:pPr>
        <w:pStyle w:val="Normal"/>
        <w:ind w:right="-2" w:firstLine="426"/>
        <w:jc w:val="both"/>
        <w:rPr/>
      </w:pPr>
      <w:r>
        <w:rPr/>
        <w:t>1.6. Выполнение работ по испытаниям СИ в соответствии с настоящим договором производится после утверждения программы испытаний и предоставления образцов на испытания, а также поступления оплаты на лицевой счет Исполнителя.</w:t>
      </w:r>
    </w:p>
    <w:p>
      <w:pPr>
        <w:pStyle w:val="Normal"/>
        <w:ind w:right="-2" w:firstLine="426"/>
        <w:jc w:val="both"/>
        <w:rPr/>
      </w:pPr>
      <w:r>
        <w:rPr/>
        <w:t xml:space="preserve">1.7. Программа проведения испытаний разрабатывается Исполнителем и после согласования Заказчиком является неотъемлемой частью договора. </w:t>
      </w:r>
    </w:p>
    <w:p>
      <w:pPr>
        <w:pStyle w:val="Normal"/>
        <w:ind w:right="-2" w:firstLine="426"/>
        <w:jc w:val="both"/>
        <w:rPr/>
      </w:pPr>
      <w:r>
        <w:rPr/>
        <w:t>1.8.1 Программа испытаний разрабатывается Исполнителем в течение 20 рабочих дней после подписания настоящего договора и предоставления Заказчиком документов и информационных материалов предусмотренных п.2.3. настоящего Договора. Заказчик со своей стороны обязуется согласовать программу испытаний не позднее 10 рабочих дней с момента предоставления Исполнителем Заказчику программы испытаний направляемой путем электронных средств коммуникации (е-</w:t>
      </w:r>
      <w:r>
        <w:rPr>
          <w:lang w:val="en-US"/>
        </w:rPr>
        <w:t>mail</w:t>
      </w:r>
      <w:r>
        <w:rPr/>
        <w:t xml:space="preserve"> Исполнителя </w:t>
      </w:r>
      <w:r>
        <w:rPr>
          <w:u w:val="single"/>
          <w:lang w:val="en-US"/>
        </w:rPr>
        <w:t>deo</w:t>
      </w:r>
      <w:r>
        <w:rPr>
          <w:u w:val="single"/>
        </w:rPr>
        <w:t>@</w:t>
      </w:r>
      <w:r>
        <w:rPr>
          <w:u w:val="single"/>
          <w:lang w:val="en-US"/>
        </w:rPr>
        <w:t>uralte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 е-</w:t>
      </w:r>
      <w:r>
        <w:rPr>
          <w:lang w:val="en-US"/>
        </w:rPr>
        <w:t>mail</w:t>
      </w:r>
      <w:r>
        <w:rPr/>
        <w:t xml:space="preserve"> Заказчика___________).</w:t>
      </w:r>
    </w:p>
    <w:p>
      <w:pPr>
        <w:pStyle w:val="Normal"/>
        <w:ind w:right="-2" w:firstLine="426"/>
        <w:jc w:val="both"/>
        <w:rPr/>
      </w:pPr>
      <w:r>
        <w:rPr/>
        <w:t>1.8.2 Согласованная Заказчиком программа испытаний утверждается Исполнителем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>2.1. Порядок проведения испытаний, последовательность действий сторон при исполнении договора, требования к документам, оформляемым в ходе проведения испытаний и по его результатам, определяются «</w:t>
      </w:r>
      <w:hyperlink w:anchor="P44">
        <w:r>
          <w:rPr>
            <w:rStyle w:val="InternetLink"/>
            <w:i w:val="false"/>
            <w:sz w:val="20"/>
            <w:szCs w:val="20"/>
          </w:rPr>
          <w:t>Порядко</w:t>
        </w:r>
      </w:hyperlink>
      <w:r>
        <w:rPr>
          <w:i w:val="false"/>
          <w:sz w:val="20"/>
          <w:szCs w:val="20"/>
        </w:rPr>
        <w:t xml:space="preserve">м проведения испытаний стандартных образцов или средств измерений в целях утверждения типа», утверждённым Приказом Минпромторга РФ от 28.08.2020 г. № 2905, а также настоящим договором. 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2.2. </w:t>
      </w:r>
      <w:r>
        <w:rPr>
          <w:i w:val="false"/>
          <w:iCs w:val="false"/>
          <w:sz w:val="20"/>
          <w:szCs w:val="20"/>
        </w:rPr>
        <w:t>При выполнении и оформлении результатов работ Исполнитель учитывает требования к материалам испытаний, предусмотренные «</w:t>
      </w:r>
      <w:hyperlink w:anchor="P44">
        <w:r>
          <w:rPr>
            <w:rStyle w:val="InternetLink"/>
            <w:i w:val="false"/>
            <w:sz w:val="20"/>
            <w:szCs w:val="20"/>
          </w:rPr>
          <w:t>Порядко</w:t>
        </w:r>
      </w:hyperlink>
      <w:r>
        <w:rPr>
          <w:i w:val="false"/>
          <w:sz w:val="20"/>
          <w:szCs w:val="20"/>
        </w:rPr>
        <w:t>м проведения испытаний стандартных образцов или средств измерений в целях утверждения типа», утверждённым Приказом Минпромторга РФ от 28.08.2020 г. № 2905, «</w:t>
      </w:r>
      <w:hyperlink w:anchor="P44">
        <w:r>
          <w:rPr>
            <w:rStyle w:val="InternetLink"/>
            <w:i w:val="false"/>
            <w:sz w:val="20"/>
            <w:szCs w:val="20"/>
          </w:rPr>
          <w:t>Порядко</w:t>
        </w:r>
      </w:hyperlink>
      <w:r>
        <w:rPr>
          <w:i w:val="false"/>
          <w:sz w:val="20"/>
          <w:szCs w:val="20"/>
        </w:rPr>
        <w:t xml:space="preserve">м  установления и изменения интервала между поверками средств измерений, порядка установления, отмены методик поверки и внесения изменений в них, требований к методикам поверки средств измерений», утверждённым Приказом Минпромторга РФ от 28.08.2020 г. № 2907, </w:t>
      </w:r>
      <w:r>
        <w:rPr>
          <w:i w:val="false"/>
          <w:iCs w:val="false"/>
          <w:sz w:val="20"/>
          <w:szCs w:val="20"/>
        </w:rPr>
        <w:t>МИ 3650-2022 «</w:t>
      </w:r>
      <w:r>
        <w:rPr>
          <w:i w:val="false"/>
          <w:sz w:val="20"/>
          <w:szCs w:val="20"/>
        </w:rPr>
        <w:t>ГСИ. Рекомендация по оформлению заявок, заявлений и прилагаемых к ним документов при утверждении типа средств измерений и внесении изменений в сведения о них, содержащиеся в федеральном информационном фонде по обеспечению единства измерений», Р 50.2.077–2014 «ГСИ. Испытания средств измерений в целях утверждения типа. Проверка защиты программного обеспечения»</w:t>
      </w:r>
      <w:r>
        <w:rPr>
          <w:i w:val="false"/>
          <w:iCs w:val="false"/>
          <w:sz w:val="20"/>
          <w:szCs w:val="20"/>
        </w:rPr>
        <w:t>.</w:t>
      </w:r>
    </w:p>
    <w:p>
      <w:pPr>
        <w:pStyle w:val="ConsPlusNormal"/>
        <w:ind w:firstLine="426"/>
        <w:jc w:val="both"/>
        <w:rPr/>
      </w:pPr>
      <w:r>
        <w:rPr>
          <w:i w:val="false"/>
          <w:iCs w:val="false"/>
          <w:sz w:val="20"/>
          <w:szCs w:val="20"/>
        </w:rPr>
        <w:t xml:space="preserve">2.3. </w:t>
      </w:r>
      <w:r>
        <w:rPr>
          <w:i w:val="false"/>
          <w:sz w:val="20"/>
          <w:szCs w:val="20"/>
        </w:rPr>
        <w:t>Исполнитель приступает к выполнению работ по разработке программы испытаний после получения от Заказчика: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комплекта эксплуатационной документации на СИ на русском языке (руководство по эксплуатации и (или) паспорт и (или) формуляр и (или) др.);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документации, по которой осуществляется изготовление СИ на русском языке (для СИ серийного производства);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фотографии общего вида СИ;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 xml:space="preserve">- другая сопроводительная документация на русском языке в соответствии с </w:t>
      </w:r>
      <w:hyperlink w:anchor="P44">
        <w:r>
          <w:rPr>
            <w:rStyle w:val="InternetLink"/>
            <w:i w:val="false"/>
            <w:sz w:val="20"/>
            <w:szCs w:val="20"/>
          </w:rPr>
          <w:t>Порядко</w:t>
        </w:r>
      </w:hyperlink>
      <w:r>
        <w:rPr>
          <w:i w:val="false"/>
          <w:sz w:val="20"/>
          <w:szCs w:val="20"/>
        </w:rPr>
        <w:t>м, утверждённым Приказом Минпромторга РФ от 28.08.2020 г. № 2905 и МИ</w:t>
      </w:r>
      <w:r>
        <w:rPr>
          <w:i w:val="false"/>
          <w:iCs w:val="false"/>
          <w:sz w:val="20"/>
          <w:szCs w:val="20"/>
        </w:rPr>
        <w:t xml:space="preserve"> 3650-2022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.4. При получении образцов СИ Исполнитель оформляет Заказчику вещевые квитанции и не выдаёт образцы СИ по окончании работ (услуг) без предъявления оригинала вещевой квитанции и доверенности от Заказчика на право получения имущества и документов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5. Исполнитель обеспечивает сохранность образцов СИ до начала проведения испытаний. Исполнитель не несёт ответственность за дефекты и повреждения образцов СИ, возникшие в результате действий, предусмотренных программой испытаний. По истечении 6 месяцев со дня окончания испытаний невостребованные образцы СИ утилизируются Исполнителем за счёт Заказчика.</w:t>
      </w:r>
    </w:p>
    <w:p>
      <w:pPr>
        <w:pStyle w:val="Normal"/>
        <w:ind w:firstLine="426"/>
        <w:jc w:val="both"/>
        <w:rPr/>
      </w:pPr>
      <w:r>
        <w:rPr>
          <w:iCs/>
        </w:rPr>
        <w:t>2.6. Исполнитель обязан не позднее 5 (пяти) календарных дней после получения предоплаты выставить счёт-фактуру, соответствующую положениям ст. 169 НК РФ, и по запросу Заказчика направить в его адрес. В случае нарушения порядка оформления счета-фактуры, Исполнитель обязан по требованию Заказчика в течение 5 (пяти) рабочих дней предоставить надлежаще оформленный счет-фактуру.</w:t>
      </w:r>
      <w:bookmarkStart w:id="0" w:name="Пункт_2_1_7"/>
      <w:bookmarkEnd w:id="0"/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iCs/>
        </w:rPr>
        <w:t>2.7. В случае проведения испытаний СИ на территории и на оборудовании Заказчика Исполнитель приостанавливает выполнение работ (услуг) при невыполнении или несоответствии условий, предусмотренных п.  2.12 Договора.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8. Если в ходе выполнения работ в соответствии с программой испытаний Исполнитель выявил невозможность достижения положительного результата испытаний СИ для целей утверждения типа и необходимость доработки СИ, Исполнитель приостанавливает выполнение работ, уведомляет Заказчика об этом и возобновляет проведение работ после получения соответствующего указания Заказчика. Если Заказчик не дает указаний в течение 5 (Пяти) календарных дней с момента получения уведомления, то по истечении указанного срока Исполнитель возобновляет выполнение работ.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>2.9 В случае, если после доработки СИ Заказчиком, Исполнителю требуется повторное проведение испытаний СИ в целях утверждения типа в соответствии с программой испытаний, то сумма договора увеличивается дополнительным соглашением к настоящему договору в соответствии с проводимыми работами.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>2.10. При положительных результатах испытаний Исполнителем оформляется акт испытаний СИ в целях утверждения типа в 3 (трех) экземплярах. Один экземпляр акта испытаний с приложением документов, предусмотренных Порядком, утвержденным приказом Минпромторга России от 20.11.2020 № 2905, отправляется в Единый центр проверки результатов испытаний на проверку результатов испытаний в соответствии с Порядком, утвержденным приказом Минпромторга России от 20.11.2020 № 2905. Проверка результатов испытаний оплачивается Исполнителем.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>2.11. По окончании работ (после завершения проверки результатов испытаний) Исполнитель предоставляет Заказчику отчётные документы: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>2.11.1 При положительных результатах: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акт испытаний с приложениями в виде протоколов испытаний;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проект описания типа;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программа испытаний;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методика поверки (при наличии);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заключение по проверке результатов испытаний (копия).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>2.11.2 При отрицательных результатах: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акт испытаний с приложениями в виде протоколов испытаний.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>2.11.3. Акт сдачи-приемки работ (услуг) в двух экземплярах, счет-фактуру на выполненные работы (услуги) в соответствии с главой 21 Налогового кодекса РФ, подписанные лицами, уполномоченными приказом генерального директора Исполнителя.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12. При проведении испытаний вне расположения Исполнителя Заказчик обязуется: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>2.12.1 обеспечить условия для выполнения работ (услуг), соответствующие требованиям нормативной документации;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>2.12.2 известить заинтересованных лиц о времени и месте выполнения работ (услуг);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>2.12.3 при необходимости предоставить по взаимному согласию сторон транспорт для доставки оборудования и специалистов Исполнителя к месту проведения работ (оказания услуг) и обратно;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>2.12.4 при необходимости предоставить Исполнителю поверочное/калибровочное и другое оборудование и (или) стандартные образцы, расходные материалы для проведения измерений/испытаний с соблюдением следующих условий: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 xml:space="preserve">- оборудование предоставляется Исполнителю в пользование только на период проведения работ (оказания услуг) и остается во владении Заказчика, перечень необходимого оборудования согласовывается сторонами до его предоставления; 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 xml:space="preserve">- оборудование и (или) стандартные образцы предоставляется по месту выполнения работ (оказания услуг) вместе со всеми принадлежностями и действующими документами (техническим паспортом, сертификатом качества, свидетельствами о поверке, сертификатами о калибровке средств измерений, протоколами аттестации/аттестатами испытательного оборудования, свидетельствами об аттестации эталонов, свидетельства электробезопасности и пр.). Стандартные образцы предоставляются в рамках срока годности, вместе с эксплуатационной документацией, паспортами, и действующими документами о периодической проверке их характеристик; 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- оборудование, а также условия его хранения и эксплуатации должны быть безопасными и соответствовать требованиям законодательства Российской Федерации об обеспечении единства измерений, требованиям нормативных правовых актов в области стандартизации и иных документов, устанавливающих требования к работам (услугам) по обеспечению единства измерении; 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- по запросу Исполнителя предоставляет копии документов, подтверждающих надлежащее техническое состояние оборудования, копии свидетельств о поверке, калибровки, аттестации испытательного оборудования, аттестации эталонов; 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- персонал Заказчика, допускаемый к работам на оборудовании в период проведения испытаний СИ, должен соответствовать требованиям, указанным в эксплуатационной (технической) документации, выполнять указания Исполнителя для соблюдения методик испытаний и оказывать содействие, консультационную, информационную, техническую и иную помощь в целях эффективного использования оборудования. </w:t>
      </w:r>
    </w:p>
    <w:p>
      <w:pPr>
        <w:pStyle w:val="ConsPlusNormal"/>
        <w:ind w:firstLine="426"/>
        <w:jc w:val="both"/>
        <w:rPr/>
      </w:pPr>
      <w:r>
        <w:rPr>
          <w:i w:val="false"/>
          <w:sz w:val="20"/>
          <w:szCs w:val="20"/>
        </w:rPr>
        <w:t xml:space="preserve">2.14. Заказчик обязан принять и оплатить стоимость работ (услуг), в том числе при получении отрицательных результатов испытаний СИ. 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15. При получении образцов СИ от Исполнителя после выполнения работ (услуг), проверить их комплектность и состояние и при отсутствии претензий вернуть Исполнителю вещевую квитанцию либо незамедлительно заявить о наличии недостатков.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16. В случае нарушения Заказчиком одного из сроков выполнения работ по настоящему договору Исполнителем продлевается срок соразмерно сроку нарушения выполнения требований.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yle21"/>
        <w:spacing w:before="120" w:after="0"/>
        <w:ind w:firstLine="426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3. Стоимость работ (услуг) и порядок расчетов</w:t>
      </w:r>
    </w:p>
    <w:p>
      <w:pPr>
        <w:pStyle w:val="ConsPlusNormal"/>
        <w:ind w:firstLine="42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3.1. Исполнитель рассчитывает стоимость работ и (или) услуг в соответствии с Методикой определения размера платы за оказание услуги по испытаниям стандартного образца или средства измерений в целях утверждения типа в области обеспечения единства измерений и предельного размера платы за оказание указанной услуги, утверждённой Приказом Минпромторга от 11.11.2019 № 4189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Стоимость работ по договору составляет ___________ (_______________) руб. _____ коп., в том числе НДС 20% - __________ (_____________) руб. ________ коп. </w:t>
      </w:r>
      <w:bookmarkStart w:id="1" w:name="Пункт_3_2"/>
      <w:bookmarkEnd w:id="1"/>
    </w:p>
    <w:p>
      <w:pPr>
        <w:pStyle w:val="Style21"/>
        <w:ind w:firstLine="426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spacing w:val="-4"/>
        </w:rPr>
        <w:t xml:space="preserve">3.2.  Оплата по договору производится авансовым платежом в размере 100% от стоимости работ (услуг) по договору на основании счета Исполнителя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3.3. В платежном поручении в назначении платежа Заказчик указывает: «Оплата услуг (указать вид услуг) по счету №  _____ от ____, код предприятия в ФБУ «УРАЛТЕСТ» ______, в том числе НДС________»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3.4. При досрочном прекращении договора Исполнитель возвращает Заказчику неотработанный аванс в течение 10 (десяти) рабочих дней на основании Акта сверки расчётов. Фактически выполненные работы подтверждаются актами сдачи-приемки незавершённых работ (услуг), протоколами испытаний.</w:t>
      </w:r>
    </w:p>
    <w:p>
      <w:pPr>
        <w:pStyle w:val="Normal"/>
        <w:ind w:firstLine="426"/>
        <w:jc w:val="both"/>
        <w:rPr>
          <w:bCs/>
          <w:spacing w:val="-4"/>
        </w:rPr>
      </w:pPr>
      <w:r>
        <w:rPr>
          <w:bCs/>
          <w:spacing w:val="-4"/>
        </w:rPr>
        <w:t>3.5. Стороны не имеют права на получение процентов, предусмотренные ст. 317.1 ГК РФ.</w:t>
      </w:r>
    </w:p>
    <w:p>
      <w:pPr>
        <w:pStyle w:val="Style21"/>
        <w:spacing w:before="120" w:after="0"/>
        <w:ind w:firstLine="426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4. Порядок сдачи и приемки работ (услуг)</w:t>
      </w:r>
    </w:p>
    <w:p>
      <w:pPr>
        <w:pStyle w:val="Normal"/>
        <w:ind w:right="-2" w:firstLine="426"/>
        <w:jc w:val="both"/>
        <w:rPr>
          <w:bCs/>
          <w:spacing w:val="-4"/>
        </w:rPr>
      </w:pPr>
      <w:r>
        <w:rPr>
          <w:bCs/>
          <w:spacing w:val="-4"/>
        </w:rPr>
        <w:t>4.1. Документы, содержащие результат работ и (или) услуг, акты сдачи-приемки работ (услуг) и счета-фактуры передаются (направляются) Заказчику вместе с образцами СИ, если иное не согласовано сторонами.</w:t>
      </w:r>
    </w:p>
    <w:p>
      <w:pPr>
        <w:pStyle w:val="Normal"/>
        <w:ind w:right="-2" w:firstLine="426"/>
        <w:jc w:val="both"/>
        <w:rPr/>
      </w:pPr>
      <w:r>
        <w:rPr>
          <w:bCs/>
          <w:spacing w:val="-4"/>
        </w:rPr>
        <w:t>4.2. Заказчик должен ознакомиться с результатом работ и (или) услуг.</w:t>
      </w:r>
      <w:r>
        <w:rPr>
          <w:spacing w:val="-4"/>
        </w:rPr>
        <w:t xml:space="preserve"> </w:t>
      </w:r>
      <w:r>
        <w:rPr>
          <w:bCs/>
          <w:spacing w:val="-4"/>
        </w:rPr>
        <w:t xml:space="preserve">Работа и (или) услуги считаются принятыми Заказчиком в полном объеме, если Заказчик подписал акт сдачи-приёмки, либо не представил Исполнителю мотивированный отказ в течение 5 (Пяти) календарных дней со дня получения акта сдачи-приемки работ (услуг). </w:t>
      </w:r>
    </w:p>
    <w:p>
      <w:pPr>
        <w:pStyle w:val="Normal"/>
        <w:ind w:right="-2" w:firstLine="426"/>
        <w:jc w:val="both"/>
        <w:rPr>
          <w:bCs/>
          <w:spacing w:val="-4"/>
        </w:rPr>
      </w:pPr>
      <w:r>
        <w:rPr>
          <w:bCs/>
          <w:spacing w:val="-4"/>
        </w:rPr>
        <w:t>4.3. В случае получения мотивированного отказа Исполнитель обязан устранить за свой счёт имеющиеся недостатки работ (услуг) в срок, согласованный с Заказчиком.</w:t>
      </w:r>
    </w:p>
    <w:p>
      <w:pPr>
        <w:pStyle w:val="Style21"/>
        <w:spacing w:before="120" w:after="0"/>
        <w:ind w:firstLine="426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5. Ответственность сторон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5.1. Стороны несут ответственность, предусмотренную действующим законодательством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.2. Ни одна из сторон не несет ответственности за нарушение договора, допущенное вследствие обстоятельств, возникающих помимо воли сторон и которые нельзя предвидеть или избежать, включая войну, эпидемии, землетрясения, пожары и другие стихийные бедствия (форс-мажорные обстоятельства).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 xml:space="preserve">5.3. При нарушении сроков выполнения работ (услуг) Заказчик вправе предъявить Исполнителю пеню в размере 0,03 % от стоимости этих работ (услуг) за каждый день просрочки. При нарушении сроков оплаты Исполнитель вправе предъявить Заказчику неустойку в размере 0,03 % от суммы задолженности за каждый день просрочки.  </w:t>
      </w:r>
    </w:p>
    <w:p>
      <w:pPr>
        <w:pStyle w:val="Normal"/>
        <w:ind w:firstLine="426"/>
        <w:jc w:val="both"/>
        <w:rPr>
          <w:spacing w:val="-6"/>
        </w:rPr>
      </w:pPr>
      <w:r>
        <w:rPr>
          <w:spacing w:val="-6"/>
        </w:rPr>
        <w:t xml:space="preserve">5.4. </w:t>
      </w:r>
      <w:r>
        <w:rPr>
          <w:spacing w:val="-4"/>
        </w:rPr>
        <w:t>Исполнитель несёт ответственность перед Заказчиком за последствия неисполнения или ненадлежащего исполнения обязательств лицами (субподрядчиками), привлечёнными им для выполнения работ (услуг) по договору.</w:t>
      </w:r>
    </w:p>
    <w:p>
      <w:pPr>
        <w:pStyle w:val="Normal"/>
        <w:ind w:firstLine="426"/>
        <w:jc w:val="both"/>
        <w:rPr>
          <w:spacing w:val="-6"/>
        </w:rPr>
      </w:pPr>
      <w:r>
        <w:rPr>
          <w:spacing w:val="-6"/>
        </w:rPr>
        <w:t>5.5.</w:t>
        <w:tab/>
        <w:t>Убытки возмещаются в размере реального ущерба, но не более стоимости не оказанных или ненадлежащим образом оказанных услуг, а в случае повреждения или уничтожения СИ – не более стоимости такого СИ.  В случае неисполнения требования Заказчика по представлению счета-фактуры, соответствующего установленной форме, размер убытков определяется на основании платежных документов Заказчика и требования налогового органа об уплате налога (пени).</w:t>
      </w:r>
    </w:p>
    <w:p>
      <w:pPr>
        <w:pStyle w:val="Style21"/>
        <w:spacing w:before="120" w:after="0"/>
        <w:ind w:firstLine="426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Порядок разрешения споров по договору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pacing w:val="-4"/>
        </w:rPr>
        <w:t>6.1. В случае невозможности разрешения разногласий путем переговоров, спор подлежит рассмотрению в Арбитражном суде Свердловской области с соблюдением претензионного порядка урегулирования Ответ на претензию должен быть дан в течение 15 (Пятнадцати) дней с момента её получения.</w:t>
      </w:r>
    </w:p>
    <w:p>
      <w:pPr>
        <w:pStyle w:val="Style21"/>
        <w:spacing w:before="120" w:after="0"/>
        <w:ind w:firstLine="426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7. Сроки действия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7.1. Договор вступает в силу с момента его подписания Сторонами и действует до «__»______ 20___ г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7.2. Заказчик вправе в одностороннем порядке отказаться от исполнения договора. При этом договор считается расторгнутым с даты получения Исполнителем уведомления Заказчика об отказе от исполнения договора, если иной более поздний срок не указан в уведомлении. </w:t>
      </w:r>
    </w:p>
    <w:p>
      <w:pPr>
        <w:pStyle w:val="Style21"/>
        <w:tabs>
          <w:tab w:val="clear" w:pos="708"/>
          <w:tab w:val="left" w:pos="2820" w:leader="none"/>
        </w:tabs>
        <w:spacing w:before="120" w:after="0"/>
        <w:ind w:firstLine="426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8. Прочие условия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8.1. Договор составлен в 2-х экземплярах, имеющих одинаковую юридическую силу, по одному для каждой из сторон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pacing w:val="-4"/>
        </w:rPr>
        <w:t xml:space="preserve">8.2. Устав, информация о руководителе, о собственнике (бенефициаре) Исполнителя, иные сведения и другие документы Исполнителя размещены на сайте </w:t>
      </w:r>
      <w:r>
        <w:rPr>
          <w:rFonts w:cs="Times New Roman" w:ascii="Times New Roman" w:hAnsi="Times New Roman"/>
          <w:spacing w:val="-4"/>
          <w:lang w:val="en-US"/>
        </w:rPr>
        <w:t>www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4"/>
          <w:lang w:val="en-US"/>
        </w:rPr>
        <w:t>uraltest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4"/>
          <w:lang w:val="en-US"/>
        </w:rPr>
        <w:t>ru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Style21"/>
        <w:tabs>
          <w:tab w:val="clear" w:pos="708"/>
          <w:tab w:val="left" w:pos="2820" w:leader="none"/>
        </w:tabs>
        <w:spacing w:before="120" w:after="120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Антикоррупционная оговорка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4"/>
        </w:rPr>
        <w:t>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9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9.3. В случае возникновения у одной из Сторон подозрений, что произошло или может произойти нарушение любого из вышеуказанных условий, соответствующая Сторона обязуется незамедлительно уведомить в письменной форме о ставшем известном факте неправомерных действий другую Сторону, и при необходимости, по запросу предоставить дополнительные пояснения и необходимую информацию (документы).</w:t>
      </w:r>
    </w:p>
    <w:p>
      <w:pPr>
        <w:pStyle w:val="Style21"/>
        <w:spacing w:before="120" w:after="0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9.4. В случае если указанные неправомерные действия работников одной из Сторон, ее аффилированных лиц или посредников, установлены вступившим в законную силу решением (приговором) суда, другая Сторона имеет право в одностороннем порядке отказаться от исполнения настоящего Договора, путем направления письменного уведомления о расторжении Договора. Сторона, являющаяся инициатором расторжения настоящего Договора по указанным основаниям, вправе требовать возмещения реального ущерба, возникшего в результате такого расторжения.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</w:rPr>
        <w:t>10. Адреса сторон и банковские реквизиты</w:t>
      </w:r>
    </w:p>
    <w:p>
      <w:pPr>
        <w:pStyle w:val="Style21"/>
        <w:spacing w:before="12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359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: ФБУ «УРАЛТЕСТ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 адрес: 620075, Свердловская область, г. Екатеринбург, ул. Красноармейская, д. 2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(343) 350-40-81, телефон (343) 236-30-15,  E-mail: uraltest@uraltest.ru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62005668 КПП 668501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УФК по Свердловской области (ФБУ «УРАЛТЕСТ», л/с 20626X40670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имание! При наборе л/с X - латинская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УРАЛЬСКОЕ ГУ БАНКА РОССИИ//УФК по Свердловской области г Екатеринбур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57755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 (р/счет): 03214643000000016200          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 (корр/счет): 4010281064537000005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5701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: 00000000000000000130 – При оплате за услуг (работ)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/>
            </w:pPr>
            <w:r>
              <w:rPr>
                <w:rFonts w:eastAsia="Calibri"/>
                <w:b/>
                <w:kern w:val="2"/>
              </w:rPr>
              <w:t>Заказчик …………..</w:t>
            </w:r>
            <w:r>
              <w:rPr>
                <w:rFonts w:eastAsia="Calibri"/>
                <w:kern w:val="2"/>
              </w:rPr>
              <w:tab/>
              <w:t xml:space="preserve">Заказчик (Покупатель)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юр. адрес: 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акт. адрес: 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чт. адрес: 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Н/КПП ………………./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/>
            </w:pPr>
            <w:r>
              <w:rPr>
                <w:rFonts w:eastAsia="Calibri"/>
                <w:kern w:val="2"/>
              </w:rPr>
              <w:t>р/счет 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ИК 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нтактный телефон: ………………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e-mail: 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Д ПРЕДПРИЯТИЯ в ФБУ «УРАЛТЕСТ»  00000000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Электронный адрес для направления уведомления о результатах рабо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рузополучатель и его адрес: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юр.адрес; 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акт. адрес: 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лефон: …………… e-mail: ……………….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КПП для счет-фактур ……………………………..</w:t>
            </w:r>
          </w:p>
        </w:tc>
      </w:tr>
    </w:tbl>
    <w:p>
      <w:pPr>
        <w:pStyle w:val="Style21"/>
        <w:spacing w:before="120" w:after="0"/>
        <w:ind w:left="-426" w:firstLine="426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tbl>
      <w:tblPr>
        <w:tblW w:w="974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423" w:hRule="atLeast"/>
        </w:trPr>
        <w:tc>
          <w:tcPr>
            <w:tcW w:w="5211" w:type="dxa"/>
            <w:tcBorders/>
          </w:tcPr>
          <w:p>
            <w:pPr>
              <w:pStyle w:val="Normal"/>
              <w:ind w:left="-426" w:firstLine="426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сполнитель   </w:t>
            </w:r>
          </w:p>
          <w:p>
            <w:pPr>
              <w:pStyle w:val="TextBody"/>
              <w:ind w:left="-426" w:firstLine="426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-426" w:firstLine="426"/>
              <w:rPr>
                <w:b w:val="false"/>
                <w:b w:val="false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казчик</w:t>
            </w:r>
          </w:p>
        </w:tc>
      </w:tr>
      <w:tr>
        <w:trPr>
          <w:trHeight w:val="423" w:hRule="atLeast"/>
        </w:trPr>
        <w:tc>
          <w:tcPr>
            <w:tcW w:w="5211" w:type="dxa"/>
            <w:tcBorders/>
          </w:tcPr>
          <w:p>
            <w:pPr>
              <w:pStyle w:val="TextBody"/>
              <w:ind w:left="-426" w:firstLine="426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ФБУ «УРАЛТЕСТ»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-426" w:firstLine="426"/>
              <w:rPr/>
            </w:pPr>
            <w:r>
              <w:rPr>
                <w:b w:val="false"/>
                <w:spacing w:val="-4"/>
                <w:sz w:val="20"/>
                <w:lang w:val="en-US"/>
              </w:rPr>
              <w:t>_____________________</w:t>
            </w:r>
            <w:r>
              <w:rPr>
                <w:b w:val="false"/>
                <w:spacing w:val="-4"/>
                <w:sz w:val="20"/>
              </w:rPr>
              <w:t>___________</w:t>
            </w:r>
            <w:r>
              <w:rPr>
                <w:b w:val="false"/>
                <w:spacing w:val="-4"/>
                <w:sz w:val="20"/>
                <w:lang w:val="en-US"/>
              </w:rPr>
              <w:t>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ind w:left="-426" w:firstLine="426"/>
              <w:rPr>
                <w:b w:val="false"/>
                <w:b w:val="false"/>
                <w:spacing w:val="-4"/>
                <w:sz w:val="20"/>
                <w:lang w:val="en-US"/>
              </w:rPr>
            </w:pPr>
            <w:r>
              <w:rPr>
                <w:b w:val="false"/>
                <w:spacing w:val="-4"/>
                <w:sz w:val="2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-426" w:firstLine="426"/>
              <w:rPr/>
            </w:pPr>
            <w:r>
              <w:rPr>
                <w:b w:val="false"/>
                <w:spacing w:val="-4"/>
                <w:sz w:val="20"/>
                <w:lang w:val="en-US"/>
              </w:rPr>
              <w:t>___________________</w:t>
            </w:r>
            <w:r>
              <w:rPr>
                <w:b w:val="false"/>
                <w:spacing w:val="-4"/>
                <w:sz w:val="20"/>
              </w:rPr>
              <w:t>__________</w:t>
            </w:r>
            <w:r>
              <w:rPr>
                <w:b w:val="false"/>
                <w:spacing w:val="-4"/>
                <w:sz w:val="20"/>
                <w:lang w:val="en-US"/>
              </w:rPr>
              <w:t>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ind w:left="-426" w:firstLine="426"/>
              <w:rPr>
                <w:b w:val="false"/>
                <w:b w:val="false"/>
                <w:spacing w:val="-4"/>
                <w:sz w:val="20"/>
                <w:lang w:val="en-US"/>
              </w:rPr>
            </w:pPr>
            <w:r>
              <w:rPr>
                <w:b w:val="false"/>
                <w:spacing w:val="-4"/>
                <w:sz w:val="20"/>
                <w:lang w:val="en-US"/>
              </w:rPr>
            </w:r>
          </w:p>
          <w:p>
            <w:pPr>
              <w:pStyle w:val="TextBody"/>
              <w:ind w:left="-426" w:firstLine="426"/>
              <w:rPr/>
            </w:pPr>
            <w:r>
              <w:rPr>
                <w:b w:val="false"/>
                <w:spacing w:val="-4"/>
                <w:sz w:val="20"/>
              </w:rPr>
              <w:t xml:space="preserve">_______________________________________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left="-426" w:firstLine="426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TextBody"/>
              <w:ind w:left="-426" w:firstLine="426"/>
              <w:rPr/>
            </w:pPr>
            <w:r>
              <w:rPr>
                <w:b w:val="false"/>
                <w:spacing w:val="-4"/>
                <w:sz w:val="20"/>
              </w:rPr>
              <w:t xml:space="preserve">__________ </w:t>
            </w:r>
            <w:r>
              <w:rPr>
                <w:b w:val="false"/>
                <w:spacing w:val="-4"/>
                <w:sz w:val="20"/>
                <w:lang w:val="en-US"/>
              </w:rPr>
              <w:t>/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-426" w:firstLine="426"/>
              <w:rPr>
                <w:spacing w:val="-4"/>
              </w:rPr>
            </w:pPr>
            <w:r>
              <w:rPr>
                <w:spacing w:val="-4"/>
              </w:rPr>
              <w:t>мп</w:t>
            </w:r>
          </w:p>
          <w:p>
            <w:pPr>
              <w:pStyle w:val="TextBody"/>
              <w:ind w:left="-426" w:firstLine="426"/>
              <w:rPr>
                <w:b w:val="false"/>
                <w:b w:val="false"/>
                <w:spacing w:val="-4"/>
                <w:sz w:val="20"/>
                <w:lang w:val="en-US"/>
              </w:rPr>
            </w:pPr>
            <w:r>
              <w:rPr>
                <w:b w:val="false"/>
                <w:spacing w:val="-4"/>
                <w:sz w:val="2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426" w:firstLine="426"/>
              <w:rPr>
                <w:spacing w:val="-4"/>
              </w:rPr>
            </w:pPr>
            <w:r>
              <w:rPr>
                <w:spacing w:val="-4"/>
              </w:rPr>
              <w:t>мп</w:t>
            </w:r>
          </w:p>
          <w:p>
            <w:pPr>
              <w:pStyle w:val="TextBody"/>
              <w:ind w:left="-426" w:firstLine="426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709" w:footer="3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7:00Z</dcterms:created>
  <dc:creator>MRogov</dc:creator>
  <dc:description/>
  <cp:keywords/>
  <dc:language>en-US</dc:language>
  <cp:lastModifiedBy>Полина О. Меньщикова</cp:lastModifiedBy>
  <cp:lastPrinted>2019-11-11T14:42:00Z</cp:lastPrinted>
  <dcterms:modified xsi:type="dcterms:W3CDTF">2024-08-09T05:58:00Z</dcterms:modified>
  <cp:revision>4</cp:revision>
  <dc:subject/>
  <dc:title>Д О Г О В О Р  № ……</dc:title>
</cp:coreProperties>
</file>